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jaak Graphics Conversion and Capture (ig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JAAK -- Hijaak Graphics Conversion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v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JAAK  is a retail (i.e., "commercial") program for convert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graphical file formats and for capturing screen image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 good  at  what  it  does.  HIJAAK is available from most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utlets (discounted) or from its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t Systems                       Voice: (203) 740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1 Commerce Drive                   FAX:   (204) 775-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rookfield, CT 0680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his Program with In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can use Hijaak effectively, you must not only install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 also get it set up so it understands how you want variou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ions to be done. For example, if you translate .GEM files to .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need to make sure Hijaak does that particular  transl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 this  setup  is  done,  you  can  set up actions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(es), with a form like  this  (this  example  assum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jaak installation directory is on your pa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;Convert using Hi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query 1 "Convert to what file type?"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j %f %p.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want  to do screen captures, you'll also wan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list for the IGF class. This is the "Inset  Graphical 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Hijaak itself. The easiest way to do most screen captu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use the "Quick Capture" feature, which generates an IG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vert it later, as desired.  A  simple  action  defini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GF.ACT) is included with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JAAK AppNotes                    -1-                      igf (7/4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 if you want to be able to do screen captures from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pplications, you might want to add an action definitio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E and COM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n-cap;Run with Hijaak, capture s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Rudy Ramsey                           Phone: 203-426-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s' Island Software                    CompuServe: 7624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Grand Place, Newtown, CT 06470-2114    BBS: 203-426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JAAK AppNotes                    -2-                      igf (7/4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